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eastAsia="zh-CN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13336270" cy="8355965"/>
                <wp:effectExtent l="0" t="0" r="0" b="0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6200" cy="8355960"/>
                          <a:chOff x="0" y="0"/>
                          <a:chExt cx="13336200" cy="83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6200" cy="83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4951080"/>
                            <a:ext cx="90864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订单信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4930920"/>
                            <a:ext cx="767880" cy="31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货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7880" y="5087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560" y="4508640"/>
                            <a:ext cx="1424880" cy="116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物流系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3265200"/>
                            <a:ext cx="1099080" cy="33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今日提货车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3852720"/>
                            <a:ext cx="1167840" cy="33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场外车辆信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7960" y="4183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7680" y="1962720"/>
                            <a:ext cx="1070640" cy="32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进厂物流道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960" y="2211120"/>
                            <a:ext cx="857160" cy="516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厂内车辆排队信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80960" y="2469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3400" y="1375920"/>
                            <a:ext cx="824760" cy="591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车辆装货鹤位信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74120" y="1672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0120" y="1773000"/>
                            <a:ext cx="765720" cy="78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装车岛条件确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90120" y="2165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94080" y="1754640"/>
                            <a:ext cx="811440" cy="79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装车前安全检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12920" y="2162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0280" y="563400"/>
                            <a:ext cx="1044000" cy="28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驶离装车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3520" y="1195560"/>
                            <a:ext cx="90288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车辆安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9280" y="1758960"/>
                            <a:ext cx="90288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装车条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3160" y="2293560"/>
                            <a:ext cx="929520" cy="76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人员资质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只针对本日初次进厂车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73520" y="1361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9280" y="1924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3160" y="2677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92000" y="2050920"/>
                            <a:ext cx="902880" cy="4424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完成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92000" y="2273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92000" y="2273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92000" y="2273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07840" y="3264480"/>
                            <a:ext cx="90288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自动插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59280" y="3264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2200" y="3596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17480" y="3823200"/>
                            <a:ext cx="107496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插管完成反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56040" y="382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2560" y="1850400"/>
                            <a:ext cx="633240" cy="624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装车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94080" y="2153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6360" y="3279240"/>
                            <a:ext cx="79452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插管失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91600" y="3444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20960" y="4646880"/>
                            <a:ext cx="107496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启进料阀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2480" y="5740560"/>
                            <a:ext cx="107496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装货完成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760" y="5730840"/>
                            <a:ext cx="107496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触发防溢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9120" y="5740920"/>
                            <a:ext cx="107496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急停按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7400" y="5739840"/>
                            <a:ext cx="107496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异常情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9120" y="6376680"/>
                            <a:ext cx="107496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关闭进料阀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51000" y="4651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11040" y="5740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13320" y="5730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7680" y="5740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5960" y="5739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20960" y="6355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20960" y="6355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20960" y="6355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47680" y="6376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8480" y="7473240"/>
                            <a:ext cx="107496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鹤管归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57040" y="7473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06360" y="6747480"/>
                            <a:ext cx="107496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异常消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920" y="5114160"/>
                            <a:ext cx="107496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生异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37600" y="5280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71840" y="4807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84880" y="7482240"/>
                            <a:ext cx="107496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装车完成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60560" y="7647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3000" y="1948320"/>
                            <a:ext cx="762480" cy="32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一次过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3720" y="2110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7280" y="7482240"/>
                            <a:ext cx="107496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驶离装车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2520" y="7489080"/>
                            <a:ext cx="107496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过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92960" y="7647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78200" y="7655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9400" y="7504920"/>
                            <a:ext cx="107496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出厂物流道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5080" y="7670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4560" y="6760080"/>
                            <a:ext cx="74988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磅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70400" y="7090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2120" y="3431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5400" y="1249560"/>
                            <a:ext cx="1045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满足条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68120" y="1572840"/>
                            <a:ext cx="504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52280" y="852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71480" y="1713240"/>
                            <a:ext cx="23796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满足条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6200" y="2163960"/>
                            <a:ext cx="216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4760" y="2720880"/>
                            <a:ext cx="1045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满足条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43440" y="2494440"/>
                            <a:ext cx="1404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2960" y="542160"/>
                            <a:ext cx="1045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满足条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43440" y="865440"/>
                            <a:ext cx="12240" cy="118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74280" y="708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99800" y="2553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52320" y="6760080"/>
                            <a:ext cx="107496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鹤管不动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28000" y="6926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581320" y="6913080"/>
                            <a:ext cx="17064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2400" y="6355080"/>
                            <a:ext cx="107496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关闭进料阀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7496280"/>
                            <a:ext cx="74988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销售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8800" y="7661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1520" y="283320"/>
                            <a:ext cx="8082360" cy="405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4455000"/>
                            <a:ext cx="6123960" cy="272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960" y="7268040"/>
                            <a:ext cx="7003440" cy="83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656200" y="7481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5760" y="5087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4000" y="5675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00" y="1449000"/>
                            <a:ext cx="1395720" cy="134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进厂物流道闸前车辆、人员资质线上检查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baseline"/>
                                  <w:position w:val="0"/>
                                  <w:rFonts w:eastAsia="宋体" w:ascii="宋体" w:hAnsi="宋体" w:cs="宋体"/>
                                  <w:color w:val="FF0000"/>
                                  <w:lang w:val="en-US" w:eastAsia="zh-CN" w:bidi="ar-SA"/>
                                </w:rPr>
                                <w:t>车辆信息可以显示为初次、本日初次和本日多次;以及上次该车的装货物料信</w:t>
                              </w:r>
                              <w:r>
                                <w:rPr>
                                  <w:kern w:val="2"/>
                                  <w:vertAlign w:val="baseline"/>
                                  <w:position w:val="0"/>
                                  <w:sz w:val="21"/>
                                  <w:sz w:val="21"/>
                                  <w:szCs w:val="21"/>
                                  <w:rFonts w:eastAsia="宋体" w:ascii="宋体" w:hAnsi="宋体" w:cs="宋体"/>
                                  <w:color w:val="FF0000"/>
                                  <w:lang w:val="en-US" w:eastAsia="zh-CN" w:bidi="ar-SA"/>
                                </w:rPr>
                                <w:t>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2040" y="2796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7680" y="2125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54840" y="4651920"/>
                            <a:ext cx="1192680" cy="33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自动读取装货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96640" y="4812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520" y="1956960"/>
                            <a:ext cx="563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满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9720" y="2119680"/>
                            <a:ext cx="2725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931680"/>
                            <a:ext cx="861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满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396720"/>
                            <a:ext cx="1070640" cy="32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禁止入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7000" y="1255320"/>
                            <a:ext cx="504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276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71840" y="4559760"/>
                            <a:ext cx="107064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按剩余充装量自动充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21680" y="4812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7440" y="794880"/>
                            <a:ext cx="781200" cy="32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安全培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1403280"/>
                            <a:ext cx="789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初次进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3000" y="1727280"/>
                            <a:ext cx="0" cy="23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28040" y="1118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1050.1pt;height:657.95pt" coordorigin="0,0" coordsize="21002,13159">
                <v:rect id="shape_0" stroked="f" o:allowincell="f" style="position:absolute;left:0;top:0;width:21001;height:131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0;top:7797;width:1430;height:4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订单信息</w:t>
                        </w:r>
                      </w:p>
                    </w:txbxContent>
                  </v:textbox>
                  <v:fill o:detectmouseclick="t" on="false"/>
                  <v:stroke color="#00b050" weight="12600" joinstyle="miter" endcap="flat"/>
                  <w10:wrap type="none"/>
                </v:shape>
                <v:shape id="shape_0" stroked="t" o:allowincell="f" style="position:absolute;left:2484;top:7765;width:1208;height:4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货单</w:t>
                        </w:r>
                      </w:p>
                    </w:txbxContent>
                  </v:textbox>
                  <v:fill o:detectmouseclick="t" on="false"/>
                  <v:stroke color="#00b050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4" stroked="t" o:allowincell="f" style="position:absolute;left:2485;top:8011;width:0;height:0" type="_x0000_t32">
                  <v:stroke color="#00b05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4349;top:7100;width:2243;height:1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物流系统</w:t>
                        </w:r>
                      </w:p>
                    </w:txbxContent>
                  </v:textbox>
                  <v:fill o:detectmouseclick="t" type="solid" color2="blue"/>
                  <v:stroke color="#5b9bd5" weight="12600" joinstyle="miter" endcap="flat"/>
                  <w10:wrap type="none"/>
                </v:shape>
                <v:shape id="shape_0" stroked="t" o:allowincell="f" style="position:absolute;left:4601;top:5142;width:1730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今日提货车辆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stroked="t" o:allowincell="f" style="position:absolute;left:4556;top:6067;width:1838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场外车辆信息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直接箭头连接符 20" stroked="t" o:allowincell="f" style="position:absolute;left:5477;top:6589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5;top:3091;width:1685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进厂物流道闸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stroked="t" o:allowincell="f" style="position:absolute;left:7844;top:3482;width:1349;height:8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厂内车辆排队信息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直接箭头连接符 26" stroked="t" o:allowincell="f" style="position:absolute;left:7844;top:3889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32;top:2167;width:1298;height:9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车辆装货鹤位信息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直接箭头连接符 28" stroked="t" o:allowincell="f" style="position:absolute;left:7833;top:2634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91;top:2792;width:1205;height:12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进入装车岛条件确认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直接箭头连接符 35" stroked="t" o:allowincell="f" style="position:absolute;left:9591;top:3410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49;top:2763;width:1277;height:12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装车前安全检查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直接箭头连接符 37" stroked="t" o:allowincell="f" style="position:absolute;left:11989;top:3406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39;top:887;width:1643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驶离装车岛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stroked="t" o:allowincell="f" style="position:absolute;left:15864;top:1883;width:1421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车辆安全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stroked="t" o:allowincell="f" style="position:absolute;left:15873;top:2770;width:1421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装车条件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stroked="t" o:allowincell="f" style="position:absolute;left:15863;top:3612;width:1463;height:12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人员资质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只针对本日初次进厂车辆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直接箭头连接符 47" stroked="t" o:allowincell="f" style="position:absolute;left:15864;top:2144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8" stroked="t" o:allowincell="f" style="position:absolute;left:15873;top:3031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9" stroked="t" o:allowincell="f" style="position:absolute;left:15863;top:4217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92d050" stroked="t" o:allowincell="f" style="position:absolute;left:18255;top:3230;width:1421;height: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检查完成</w:t>
                        </w:r>
                      </w:p>
                    </w:txbxContent>
                  </v:textbox>
                  <v:fill o:detectmouseclick="t" type="solid" color2="#6d2faf"/>
                  <v:stroke color="#5b9bd5" weight="12600" joinstyle="miter" endcap="flat"/>
                  <w10:wrap type="none"/>
                </v:shape>
                <v:shape id="shape_0" ID="直接箭头连接符 51" stroked="t" o:allowincell="f" style="position:absolute;left:18255;top:3580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2" stroked="t" o:allowincell="f" style="position:absolute;left:18255;top:3580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3" stroked="t" o:allowincell="f" style="position:absolute;left:18255;top:3580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280;top:5141;width:1421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自动插管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直接箭头连接符 63" stroked="t" o:allowincell="f" style="position:absolute;left:18991;top:5141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4" stroked="t" o:allowincell="f" style="position:absolute;left:5468;top:5664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138;top:6021;width:1692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插管完成反馈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直接箭头连接符 67" stroked="t" o:allowincell="f" style="position:absolute;left:18986;top:6021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88;top:2914;width:996;height:9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进入装车岛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直接箭头连接符 69" stroked="t" o:allowincell="f" style="position:absolute;left:13849;top:3392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15;top:5164;width:1250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插管失败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直接箭头连接符 71" stroked="t" o:allowincell="f" style="position:absolute;left:17467;top:5425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81;top:7318;width:1692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开启进料阀门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stroked="t" o:allowincell="f" style="position:absolute;left:18067;top:9040;width:1692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装货完成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stroked="t" o:allowincell="f" style="position:absolute;left:16181;top:9025;width:1692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触发防溢流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stroked="t" o:allowincell="f" style="position:absolute;left:14282;top:9041;width:1692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急停按钮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stroked="t" o:allowincell="f" style="position:absolute;left:12311;top:9039;width:1692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其他异常情况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stroked="t" o:allowincell="f" style="position:absolute;left:17967;top:10042;width:1692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关闭进料阀门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直接箭头连接符 80" stroked="t" o:allowincell="f" style="position:absolute;left:18978;top:7326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81" stroked="t" o:allowincell="f" style="position:absolute;left:18915;top:9040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82" stroked="t" o:allowincell="f" style="position:absolute;left:17029;top:9025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83" stroked="t" o:allowincell="f" style="position:absolute;left:15130;top:9041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84" stroked="t" o:allowincell="f" style="position:absolute;left:13159;top:9039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85" stroked="t" o:allowincell="f" style="position:absolute;left:15781;top:10008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86" stroked="t" o:allowincell="f" style="position:absolute;left:15781;top:10008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87" stroked="t" o:allowincell="f" style="position:absolute;left:15781;top:10008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88" stroked="t" o:allowincell="f" style="position:absolute;left:18815;top:10042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82;top:11769;width:1692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鹤管归位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直接箭头连接符 90" stroked="t" o:allowincell="f" style="position:absolute;left:18830;top:11769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21;top:10626;width:1692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异常消除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stroked="t" o:allowincell="f" style="position:absolute;left:14271;top:8054;width:1692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生异常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肘形连接符 93" stroked="t" o:allowincell="f" style="position:absolute;left:15965;top:8315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95" stroked="t" o:allowincell="f" style="position:absolute;left:12554;top:7571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67;top:11783;width:1692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装车完成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直接箭头连接符 97" stroked="t" o:allowincell="f" style="position:absolute;left:17261;top:12044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52;top:3068;width:1200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一次过磅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直接箭头连接符 99" stroked="t" o:allowincell="f" style="position:absolute;left:6053;top:3324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83;top:11783;width:1692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驶离装车岛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stroked="t" o:allowincell="f" style="position:absolute;left:9925;top:11794;width:1692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次过磅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直接箭头连接符 102" stroked="t" o:allowincell="f" style="position:absolute;left:14477;top:12044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3" stroked="t" o:allowincell="f" style="position:absolute;left:11619;top:12055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9;top:11819;width:1692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出厂物流道闸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直接箭头连接符 105" stroked="t" o:allowincell="f" style="position:absolute;left:6323;top:12080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08;top:10646;width:1180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磅单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肘形连接符 108" stroked="t" o:allowincell="f" style="position:absolute;left:8300;top:11167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111" stroked="t" o:allowincell="f" style="position:absolute;left:4602;top:5404;width:0;height:0" type="_x0000_t32">
                  <v:stroke color="#00b05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363;top:1968;width:1645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满足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86,2477" to="10193,2791" ID="直接连接符 113" stroked="t" o:allowincell="f" style="position:absolute;flip:xy">
                  <v:stroke color="#5b9bd5" weight="12600" joinstyle="miter" endcap="flat"/>
                  <v:fill o:detectmouseclick="t" on="false"/>
                  <w10:wrap type="none"/>
                </v:line>
                <v:shape id="shape_0" ID="直接箭头连接符 114" stroked="t" o:allowincell="f" style="position:absolute;left:10161;top:1343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136;top:2698;width:374;height:1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满足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7,3408" to="11136,3409" ID="直接连接符 116" stroked="t" o:allowincell="f" style="position:absolute;flip:y">
                  <v:stroke color="#5b9bd5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165;top:4285;width:1645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满足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66,3928" to="18987,4285" ID="直接连接符 118" stroked="t" o:allowincell="f" style="position:absolute">
                  <v:stroke color="#5b9bd5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162;top:854;width:1645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满足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66,1363" to="18984,3229" ID="直接连接符 120" stroked="t" o:allowincell="f" style="position:absolute;flip:y">
                  <v:stroke color="#5b9bd5" weight="12600" joinstyle="miter" endcap="flat"/>
                  <v:fill o:detectmouseclick="t" on="false"/>
                  <w10:wrap type="none"/>
                </v:line>
                <v:shape id="shape_0" ID="直接箭头连接符 121" stroked="t" o:allowincell="f" style="position:absolute;left:10983;top:1116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122" stroked="t" o:allowincell="f" style="position:absolute;left:14488;top:4021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83;top:10646;width:1692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鹤管不动作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肘形连接符 124" stroked="t" o:allowincell="f" style="position:absolute;left:15477;top:10907;width:0;height:0" type="_x0000_t32">
                  <v:stroke color="#5b9bd5" weight="12600" joinstyle="miter" endcap="flat"/>
                  <v:fill o:detectmouseclick="t" on="false"/>
                  <w10:wrap type="none"/>
                </v:shape>
                <v:line id="shape_0" from="13514,10887" to="13782,10906" ID="直接连接符 125" stroked="t" o:allowincell="f" style="position:absolute;flip:xy">
                  <v:stroke color="#5b9bd5" weight="12600" joinstyle="miter" endcap="flat"/>
                  <v:fill o:detectmouseclick="t" on="false"/>
                  <w10:wrap type="none"/>
                </v:line>
                <v:shape id="shape_0" stroked="t" o:allowincell="f" style="position:absolute;left:14933;top:10008;width:1692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关闭进料阀门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stroked="t" o:allowincell="f" style="position:absolute;left:2265;top:11805;width:1180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销售单</w:t>
                        </w:r>
                      </w:p>
                    </w:txbxContent>
                  </v:textbox>
                  <v:fill o:detectmouseclick="t" on="false"/>
                  <v:stroke color="#00b050" weight="12600" joinstyle="miter" endcap="flat"/>
                  <w10:wrap type="none"/>
                </v:shape>
                <v:shape id="shape_0" ID="直接箭头连接符 128" stroked="t" o:allowincell="f" style="position:absolute;left:3447;top:12066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rect id="shape_0" ID="矩形 4" stroked="t" o:allowincell="f" style="position:absolute;left:7530;top:446;width:12727;height:6384;mso-wrap-style:none;v-text-anchor:middle">
                  <v:fill o:detectmouseclick="t" on="false"/>
                  <v:stroke color="red" weight="12600" dashstyle="longdash" joinstyle="miter" endcap="flat"/>
                  <w10:wrap type="none"/>
                </v:rect>
                <v:rect id="shape_0" ID="矩形 5" stroked="t" o:allowincell="f" style="position:absolute;left:10533;top:7016;width:9643;height:4286;mso-wrap-style:none;v-text-anchor:middle">
                  <v:fill o:detectmouseclick="t" on="false"/>
                  <v:stroke color="red" weight="12600" dashstyle="dash" joinstyle="miter" endcap="flat"/>
                  <w10:wrap type="none"/>
                </v:rect>
                <v:rect id="shape_0" ID="矩形 6" stroked="t" o:allowincell="f" style="position:absolute;left:9162;top:11446;width:11028;height:1313;mso-wrap-style:none;v-text-anchor:middle">
                  <v:fill o:detectmouseclick="t" on="false"/>
                  <v:stroke color="red" weight="12600" dashstyle="dash" joinstyle="miter" endcap="flat"/>
                  <w10:wrap type="none"/>
                </v:rect>
                <v:shape id="shape_0" ID="肘形连接符 22" stroked="t" o:allowincell="f" style="position:absolute;left:13632;top:11782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" stroked="t" o:allowincell="f" style="position:absolute;left:3694;top:8011;width:0;height:0" type="_x0000_t32">
                  <v:stroke color="#00b050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接箭头连接符 8" stroked="t" o:allowincell="f" style="position:absolute;left:5471;top:8938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7;top:2282;width:2197;height:21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进厂物流道闸前车辆、人员资质线上检查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baseline"/>
                            <w:position w:val="0"/>
                            <w:rFonts w:eastAsia="宋体" w:ascii="宋体" w:hAnsi="宋体" w:cs="宋体"/>
                            <w:color w:val="FF0000"/>
                            <w:lang w:val="en-US" w:eastAsia="zh-CN" w:bidi="ar-SA"/>
                          </w:rPr>
                          <w:t>车辆信息可以显示为初次、本日初次和本日多次;以及上次该车的装货物料信</w:t>
                        </w:r>
                        <w:r>
                          <w:rPr>
                            <w:kern w:val="2"/>
                            <w:vertAlign w:val="baseline"/>
                            <w:position w:val="0"/>
                            <w:sz w:val="21"/>
                            <w:sz w:val="21"/>
                            <w:szCs w:val="21"/>
                            <w:rFonts w:eastAsia="宋体" w:ascii="宋体" w:hAnsi="宋体" w:cs="宋体"/>
                            <w:color w:val="FF0000"/>
                            <w:lang w:val="en-US" w:eastAsia="zh-CN" w:bidi="ar-SA"/>
                          </w:rPr>
                          <w:t>息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肘形连接符 10" stroked="t" o:allowincell="f" style="position:absolute;left:1326;top:4404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" stroked="t" o:allowincell="f" style="position:absolute;left:4075;top:3347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39;top:7326;width:1877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自动读取装货量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直接箭头连接符 24" stroked="t" o:allowincell="f" style="position:absolute;left:17475;top:7579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53;top:3082;width:886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满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5,3338" to="2853,3343" ID="直接连接符 30" stroked="t" o:allowincell="f" style="position:absolute;flip:y">
                  <v:stroke color="#5b9bd5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38;top:1467;width:1356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满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4;top:625;width:1685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禁止入厂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line id="shape_0" from="1318,1977" to="1325,2282" ID="直接连接符 33" stroked="t" o:allowincell="f" style="position:absolute;flip:xy">
                  <v:stroke color="#5b9bd5" weight="12600" joinstyle="miter" endcap="flat"/>
                  <v:fill o:detectmouseclick="t" on="false"/>
                  <w10:wrap type="none"/>
                </v:line>
                <v:shape id="shape_0" ID="直接箭头连接符 39" stroked="t" o:allowincell="f" style="position:absolute;left:1327;top:1135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54;top:7181;width:1685;height:7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按剩余充装量自动充装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ID="直接箭头连接符 44" stroked="t" o:allowincell="f" style="position:absolute;left:15782;top:7579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1;top:1252;width:1229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安全培训</w:t>
                        </w:r>
                      </w:p>
                    </w:txbxContent>
                  </v:textbox>
                  <v:fill o:detectmouseclick="t" on="false"/>
                  <v:stroke color="#5b9bd5" weight="12600" joinstyle="miter" endcap="flat"/>
                  <w10:wrap type="none"/>
                </v:shape>
                <v:shape id="shape_0" stroked="f" o:allowincell="f" style="position:absolute;left:4296;top:2210;width:124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初次进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8,2720" to="4918,3091" ID="直接连接符 46" stroked="t" o:allowincell="f" style="position:absolute;flip:y">
                  <v:stroke color="#5b9bd5" weight="12600" joinstyle="miter" endcap="flat"/>
                  <v:fill o:detectmouseclick="t" on="false"/>
                  <w10:wrap type="none"/>
                </v:line>
                <v:shape id="shape_0" ID="直接箭头连接符 55" stroked="t" o:allowincell="f" style="position:absolute;left:4926;top:1762;width:0;height:0" type="_x0000_t32">
                  <v:stroke color="#5b9bd5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5395</wp:posOffset>
                </wp:positionH>
                <wp:positionV relativeFrom="paragraph">
                  <wp:posOffset>3810635</wp:posOffset>
                </wp:positionV>
                <wp:extent cx="924560" cy="40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36"/>
                                <w:lang w:val="en-US" w:eastAsia="zh-CN"/>
                              </w:rPr>
                              <w:t>装车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2.1pt;mso-wrap-distance-left:9.05pt;mso-wrap-distance-right:9.05pt;mso-wrap-distance-top:0pt;mso-wrap-distance-bottom:0pt;margin-top:300.05pt;mso-position-vertical-relative:text;margin-left:3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36"/>
                          <w:lang w:val="en-US" w:eastAsia="zh-CN"/>
                        </w:rPr>
                        <w:t>装车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6270</wp:posOffset>
                </wp:positionH>
                <wp:positionV relativeFrom="paragraph">
                  <wp:posOffset>7700645</wp:posOffset>
                </wp:positionV>
                <wp:extent cx="842645" cy="679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36"/>
                                <w:lang w:val="en-US" w:eastAsia="zh-CN"/>
                              </w:rPr>
                              <w:t>装车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53.5pt;mso-wrap-distance-left:9.05pt;mso-wrap-distance-right:9.05pt;mso-wrap-distance-top:0pt;mso-wrap-distance-bottom:0pt;margin-top:606.35pt;mso-position-vertical-relative:text;margin-left:4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36"/>
                          <w:lang w:val="en-US" w:eastAsia="zh-CN"/>
                        </w:rPr>
                        <w:t>装车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0050</wp:posOffset>
                </wp:positionH>
                <wp:positionV relativeFrom="paragraph">
                  <wp:posOffset>5170170</wp:posOffset>
                </wp:positionV>
                <wp:extent cx="416560" cy="135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36"/>
                                <w:lang w:val="en-US" w:eastAsia="zh-CN"/>
                              </w:rPr>
                              <w:t>装车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07pt;mso-wrap-distance-left:9.05pt;mso-wrap-distance-right:9.05pt;mso-wrap-distance-top:0pt;mso-wrap-distance-bottom:0pt;margin-top:407.1pt;mso-position-vertical-relative:text;margin-left:5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36"/>
                          <w:lang w:val="en-US" w:eastAsia="zh-CN"/>
                        </w:rPr>
                        <w:t>装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2:33Z</dcterms:created>
  <dc:creator>柳丽华</dc:creator>
  <dc:description/>
  <dc:language>en-US</dc:language>
  <cp:lastModifiedBy>P.saw</cp:lastModifiedBy>
  <dcterms:modified xsi:type="dcterms:W3CDTF">2025-03-25T08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C0DE083564B20B6A099ED736DE1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xODVkMWQxZTZjNTJiYTZiMTU2NWFhMDQyMjhmZWYiLCJ1c2VySWQiOiI3MDc5NTI1MzcifQ==</vt:lpwstr>
  </property>
</Properties>
</file>